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GERENCIAMENTO DE RESIDUOS SÓL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vento: .................. </w:t>
      </w:r>
      <w:r>
        <w:rPr/>
        <w:t>é um evento promovido por............, com o objetivo de ............, no Parque das Nações Indígenas, na capital sul-mato-grossen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Parque das Nações Indígenas – Arena de Grandes Eventos</w:t>
      </w:r>
    </w:p>
    <w:p>
      <w:pPr>
        <w:pStyle w:val="Normal"/>
        <w:jc w:val="both"/>
        <w:rPr>
          <w:b/>
          <w:b/>
        </w:rPr>
      </w:pPr>
      <w:r>
        <w:rPr>
          <w:b/>
        </w:rPr>
        <w:t>D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ário: </w:t>
      </w:r>
      <w:r>
        <w:rPr/>
        <w:t>das .... às 21h00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iz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Comercial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Resíduos Gerados</w:t>
      </w:r>
    </w:p>
    <w:p>
      <w:pPr>
        <w:pStyle w:val="Normal"/>
        <w:numPr>
          <w:ilvl w:val="0"/>
          <w:numId w:val="1"/>
        </w:numPr>
        <w:rPr/>
      </w:pPr>
      <w:r>
        <w:rPr/>
        <w:t>Recicláveis:</w:t>
      </w:r>
    </w:p>
    <w:p>
      <w:pPr>
        <w:pStyle w:val="Normal"/>
        <w:numPr>
          <w:ilvl w:val="0"/>
          <w:numId w:val="1"/>
        </w:numPr>
        <w:rPr/>
      </w:pPr>
      <w:r>
        <w:rPr/>
        <w:t>Orgânicos:</w:t>
      </w:r>
    </w:p>
    <w:p>
      <w:pPr>
        <w:pStyle w:val="Normal"/>
        <w:numPr>
          <w:ilvl w:val="0"/>
          <w:numId w:val="1"/>
        </w:numPr>
        <w:rPr/>
      </w:pPr>
      <w:r>
        <w:rPr/>
        <w:t>Quantida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Acondic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C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Trans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Local de Desc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Planta do local e pontos de col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u, ................., portador do CPF nº ............., vinculado à Intituição ............., inscrita no CNPJ ............, localizada na ................, declaro para os devidos fins que sou responsável pela elaboração, implantação, operacionalização e monitoramento de todas as etapas do evento ..............., inclusive seu Plano de Gerenciamento de Resíduos Sólidos – PGRS, e me comprometo a garantir os procedimentos corretos de segregação, acondicionamento, armazenamento e destino final ambientalmente adequado dos resíduos sólidos gerados no desenvolvimento da minha atividade em cumprimento a Lei Municipal 209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 (reconhecer firma)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  <w:t>institu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8:00Z</dcterms:created>
  <dc:creator>aseixa</dc:creator>
  <dc:description/>
  <cp:keywords/>
  <dc:language>en-US</dc:language>
  <cp:lastModifiedBy>Ana Carolina Seixa Nascimento</cp:lastModifiedBy>
  <dcterms:modified xsi:type="dcterms:W3CDTF">2014-07-29T16:43:00Z</dcterms:modified>
  <cp:revision>2</cp:revision>
  <dc:subject/>
  <dc:title>PLANO DE GERENCIAMENTO DE RESIDUOS SÓLIDOS</dc:title>
</cp:coreProperties>
</file>